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4 сентября 2024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 xml:space="preserve">с участием Любимова П.Ю., в отношении которого ведется производство по делу об административном правонарушении, </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Любимова Павла Юрьевича, * года рождения, уроженца *, гражданина РФ, ИНН *, имеющего * образование, состоящего в зарегистрированном браке, имеющего на иждивении несовершеннолетнего ребенка * года рождения, работающего в *, зарегистрированного по адресу: *,  проживающего по адресу: *, инвалидом не являющегося, на учета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2 августа 2024 года в 10 часов 35 минут на 430 километре автодороги Югра Советского района Ханты-Мансийского автономного округа - Югры водитель Любимов П.Ю. управлял автомобилем Хундай, государственный регистрационный знак * регион 86,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впереди движущегося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sz w:val="28"/>
          <w:szCs w:val="28"/>
        </w:rPr>
      </w:pPr>
      <w:r>
        <w:rPr>
          <w:sz w:val="28"/>
          <w:szCs w:val="28"/>
        </w:rPr>
        <w:t xml:space="preserve">В судебном заседании Любимов П.Ю. с протоколом не согласился, вину не признал, пояснил, что 02 августа 2024 года в указанное в протоколе об административном правонарушении время он управлял автомобилем Хундай, государственный регистрационный знак * регион 86, двигался на 430 километре автодороги Югра со стороны города Урая в сторону города Югорск. На данном участке ведутся дорожные работы, в зоне работ </w:t>
      </w:r>
      <w:r>
        <w:rPr>
          <w:sz w:val="28"/>
          <w:szCs w:val="28"/>
          <w:shd w:fill="FFFFFF" w:val="clear"/>
        </w:rPr>
        <w:t>установлено реверсивное движение по одной полосе проезжей части, установлен светофор. Подъехав к месту дорожных работ он остановился, поскольку был включен красный сигнал светофора. Перед ним также стояло два автомобиля. После того как загорелся зеленый сигнал светофора, первый автомобиль продолжил стоять, движение не начинал около двух минут, сигналы аварийной остановки на автомобиле включены не были. После чего стоящий впереди него автомобиль начал движение, объехав первый автомобиль. Он также начал движение и объехал первый автомобиль. Полагает, что административное правонарушение он не совершал.</w:t>
      </w:r>
    </w:p>
    <w:p>
      <w:pPr>
        <w:pStyle w:val="Normal"/>
        <w:shd w:fill="FFFFFF" w:val="clear"/>
        <w:ind w:firstLine="709"/>
        <w:jc w:val="both"/>
        <w:rPr>
          <w:sz w:val="28"/>
          <w:szCs w:val="28"/>
        </w:rPr>
      </w:pPr>
      <w:r>
        <w:rPr>
          <w:sz w:val="28"/>
          <w:szCs w:val="28"/>
        </w:rPr>
        <w:t>Выслушав Любимова П.Ю., исследовав материалы дела, мировой судья пришел к выводу, что административное правонарушение имело место, а вина Любимова П.Ю.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02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юбимову П.Ю. разъяснены, копия протокола ему вручена, что подтверждается подписью Любимова П.Ю. в соответствующих графах протокола. В своих объяснениях Любимов П.Ю. указал, что не согласен с нарушением, поскольку идут дорожные работы; </w:t>
      </w:r>
    </w:p>
    <w:p>
      <w:pPr>
        <w:pStyle w:val="Normal"/>
        <w:ind w:firstLine="709"/>
        <w:jc w:val="both"/>
        <w:rPr/>
      </w:pPr>
      <w:r>
        <w:rPr>
          <w:sz w:val="28"/>
          <w:szCs w:val="28"/>
        </w:rPr>
        <w:t>схемой места совершения административного правонарушения от 02 августа 2024 года, из которой следует, что транспортное средство Хундай, государственный регистрационный знак * регион 86, на 430 километре автодороги Югра Советского района Ханты-Мансийского автономного округа - Югры совершило обгон движущегося в попутном направлении транспортного средства, выехав на полосу, предназначенную для встречного движения, в зоне действия дорожного знака 3.20 «Обгон запрещен». Схема подписана должностным лицом, а также Любимовым П.Ю. Со схемой Любимов П.Ю. не согласился;</w:t>
      </w:r>
    </w:p>
    <w:p>
      <w:pPr>
        <w:pStyle w:val="Normal"/>
        <w:ind w:firstLine="709"/>
        <w:jc w:val="both"/>
        <w:rPr/>
      </w:pPr>
      <w:r>
        <w:rPr>
          <w:sz w:val="28"/>
          <w:szCs w:val="28"/>
        </w:rPr>
        <w:t>рапортом инспектора ДПС ОВ ДПС ГИБДД ОМВД России по Советскому району * А.Е., из которого следует, что 02 августа 2024 года на 430 километре автодороги Югра Советского района Ханты-Мансийского автономного округа - Югры в 10 часов 35 минут водитель Любимов П.Ю. управлял транспортным средством Хундай, государственный регистрационный знак * регион 86, совершил обгон двигающегося впереди транспортного средства в зоне действия дорожного знака 3.20 «Обгон запрещен» с выездом на полосу, предназначенную для встречного движения. Водителю были разъяснены права, предусмотренные ст. 51 Конституции РФ, ст. 25.1 КоАП РФ, составлен административный материал;</w:t>
      </w:r>
    </w:p>
    <w:p>
      <w:pPr>
        <w:pStyle w:val="Normal"/>
        <w:ind w:firstLine="709"/>
        <w:jc w:val="both"/>
        <w:rPr>
          <w:sz w:val="28"/>
          <w:szCs w:val="28"/>
        </w:rPr>
      </w:pPr>
      <w:r>
        <w:rPr>
          <w:sz w:val="28"/>
          <w:szCs w:val="28"/>
          <w:shd w:fill="FFFFFF" w:val="clear"/>
        </w:rPr>
        <w:t xml:space="preserve">схемой организации дорожного движения и ограждения мест производства долгосрочных дорожных работ на половине проезжей части, на которой обозначена дислокация последовательно установленных </w:t>
      </w:r>
      <w:r>
        <w:rPr>
          <w:sz w:val="28"/>
          <w:szCs w:val="28"/>
        </w:rPr>
        <w:t>на 430 километре автодороги Югра Советского района Ханты-Мансийского автономного округа - Югры</w:t>
      </w:r>
      <w:r>
        <w:rPr>
          <w:sz w:val="28"/>
          <w:szCs w:val="28"/>
          <w:shd w:fill="FFFFFF" w:val="clear"/>
        </w:rPr>
        <w:t xml:space="preserve"> дорожных знаков, в том числе дорожного знака 3.20 «Обгон запрещен», 1.20.2 «Сужение дороги справа», 1.25 «Дорожные работы», 4.2.2 «Объезд препятствия слева», расстановка которых выполнена в соответствии с ГОСТ Р 58350-2019, также установлены блоки парапетного типа.</w:t>
      </w:r>
    </w:p>
    <w:p>
      <w:pPr>
        <w:pStyle w:val="Normal"/>
        <w:ind w:firstLine="709"/>
        <w:jc w:val="both"/>
        <w:rPr/>
      </w:pPr>
      <w:r>
        <w:rPr>
          <w:sz w:val="28"/>
          <w:szCs w:val="28"/>
        </w:rPr>
        <w:t xml:space="preserve">В качестве доказательств, подтверждающих вину Любимова П.Ю., мировому судье представлен </w:t>
      </w:r>
      <w:r>
        <w:rPr>
          <w:sz w:val="28"/>
          <w:szCs w:val="28"/>
          <w:lang w:val="en-US"/>
        </w:rPr>
        <w:t>CD</w:t>
      </w:r>
      <w:r>
        <w:rPr>
          <w:sz w:val="28"/>
          <w:szCs w:val="28"/>
        </w:rPr>
        <w:t>-диск с видеозаписью событий, имевших место 02 августа 2024 года.</w:t>
      </w:r>
    </w:p>
    <w:p>
      <w:pPr>
        <w:pStyle w:val="Normal"/>
        <w:shd w:fill="FFFFFF" w:val="clear"/>
        <w:ind w:firstLine="709"/>
        <w:jc w:val="both"/>
        <w:rPr/>
      </w:pPr>
      <w:r>
        <w:rPr>
          <w:sz w:val="28"/>
          <w:szCs w:val="28"/>
        </w:rPr>
        <w:t>Из видеозаписи, имеющейся в материалах дела, следует, что транспортное средство Хундай, государственный регистрационный знак * регион 86, совершило обгон транспортного средства, выехало на полосу, предназначенную для встречного движ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numPr>
          <w:ilvl w:val="0"/>
          <w:numId w:val="0"/>
        </w:numPr>
        <w:ind w:firstLine="709"/>
        <w:jc w:val="both"/>
        <w:outlineLvl w:val="1"/>
        <w:rPr/>
      </w:pPr>
      <w:r>
        <w:rPr>
          <w:sz w:val="28"/>
          <w:szCs w:val="28"/>
        </w:rPr>
        <w:t>Являясь</w:t>
      </w:r>
      <w:r>
        <w:rPr>
          <w:sz w:val="28"/>
          <w:szCs w:val="28"/>
          <w:shd w:fill="FFFFFF" w:val="clear"/>
        </w:rPr>
        <w:t xml:space="preserve"> участником дорожного движения, Любимов П.Ю. был обязан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в частности, требование дорожного знака 3.20 «Обгон запрещен». Тем не менее, требование данного дорожного знака и п. 1.3 ПДД РФ водитель Любимов П.Ю. проигнорировал и, выехав на полосу, предназначенную для встречного движения, двигался по данной полосе в месте, где это запрещено ПДД РФ, что образует состав административного правонарушения, предусмотренного ч. 4 ст. 12.15 КоАП РФ.</w:t>
      </w:r>
    </w:p>
    <w:p>
      <w:pPr>
        <w:pStyle w:val="Normal"/>
        <w:numPr>
          <w:ilvl w:val="0"/>
          <w:numId w:val="0"/>
        </w:numPr>
        <w:ind w:firstLine="709"/>
        <w:jc w:val="both"/>
        <w:outlineLvl w:val="1"/>
        <w:rPr>
          <w:sz w:val="28"/>
          <w:szCs w:val="28"/>
          <w:shd w:fill="FFFFFF" w:val="clear"/>
        </w:rPr>
      </w:pPr>
      <w:r>
        <w:rPr>
          <w:sz w:val="28"/>
          <w:szCs w:val="28"/>
          <w:shd w:fill="FFFFFF" w:val="clear"/>
        </w:rPr>
        <w:t xml:space="preserve">Из видеозаписи, имеющейся в материалах дела, не усматривается, что первый стоящий автомобиль, обгон которого совершил водитель Любимов П.Ю., находится в неисправном состоянии, аварийная сигнализация на автомобиле включена не была. </w:t>
      </w:r>
    </w:p>
    <w:p>
      <w:pPr>
        <w:pStyle w:val="Style14"/>
        <w:shd w:fill="FFFFFF" w:val="clear"/>
        <w:spacing w:before="0" w:after="0"/>
        <w:ind w:left="19" w:firstLine="690"/>
        <w:jc w:val="both"/>
        <w:rPr>
          <w:rStyle w:val="Appleconvertedspace"/>
          <w:sz w:val="28"/>
          <w:szCs w:val="28"/>
          <w:shd w:fill="FFFFFF" w:val="clear"/>
        </w:rPr>
      </w:pPr>
      <w:r>
        <w:rPr>
          <w:sz w:val="28"/>
          <w:szCs w:val="28"/>
        </w:rPr>
        <w:t>Учитывая изложенное, доводы Любимова П.Ю. о том, что он административного правонарушения на совершал, мировой судья признает несостоятельным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юбимова П.Ю. установлена и доказана, действия его мировой судья квалифицирует по ч. 4 ст. 12.15 КоАП РФ, так как водитель Любимов П.Ю.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Любимовым П.Ю.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не представлены. Такие доказательства материалы дела не содержат. Напротив, вина </w:t>
      </w:r>
      <w:r>
        <w:rPr>
          <w:sz w:val="28"/>
          <w:szCs w:val="28"/>
        </w:rPr>
        <w:t xml:space="preserve">Любимова П.Ю.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Любимову П.Ю. наказание, мировой судья учитывает характер и степень общественной опасности совершенного им правонарушения, то, что ранее Любимов П.Ю.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Любимова Павла Юр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4031000416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юбимову П.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8"/>
          <w:szCs w:val="28"/>
          <w:shd w:fill="FFFFFF" w:val="clear"/>
        </w:rPr>
        <w:t>предусмотренного </w:t>
      </w:r>
      <w:r>
        <w:fldChar w:fldCharType="begin"/>
      </w:r>
      <w:r>
        <w:rPr>
          <w:rStyle w:val="InternetLink"/>
          <w:sz w:val="28"/>
          <w:u w:val="none"/>
          <w:shd w:fill="FFFFFF" w:val="clear"/>
          <w:szCs w:val="28"/>
          <w:color w:val="000000"/>
        </w:rPr>
        <w:instrText xml:space="preserve"> HYPERLINK "https://www.consultant.ru/document/cons_doc_LAW_453615/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53615/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53615/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53615/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701-2702/2024</w:t>
    </w:r>
  </w:p>
  <w:p>
    <w:pPr>
      <w:pStyle w:val="Style14"/>
      <w:spacing w:before="0" w:after="0"/>
      <w:jc w:val="right"/>
      <w:rPr/>
    </w:pPr>
    <w:r>
      <w:rPr>
        <w:sz w:val="20"/>
        <w:szCs w:val="20"/>
      </w:rPr>
      <w:t xml:space="preserve">УИД </w:t>
    </w:r>
    <w:r>
      <w:rPr>
        <w:bCs/>
        <w:sz w:val="20"/>
        <w:szCs w:val="20"/>
      </w:rPr>
      <w:t>86MS0078-01-2024-00504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